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5620" cy="1003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8.04.2022 г.  № 3/2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работе Вертячинского Культурного центра за 2021 г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отчёт о работе </w:t>
      </w:r>
      <w:r>
        <w:rPr>
          <w:rFonts w:cs="Arial" w:ascii="Arial" w:hAnsi="Arial"/>
          <w:b w:val="false"/>
          <w:bCs w:val="false"/>
          <w:sz w:val="24"/>
          <w:szCs w:val="24"/>
        </w:rPr>
        <w:t>Вертячинского культурного центра за 2021 г.,</w:t>
      </w:r>
      <w:r>
        <w:rPr>
          <w:rFonts w:cs="Arial" w:ascii="Arial" w:hAnsi="Arial"/>
          <w:sz w:val="24"/>
          <w:szCs w:val="24"/>
        </w:rPr>
        <w:t xml:space="preserve"> ВЕРТЯЧИНСКИЙ СОВЕТ ДЕПУТАТОВ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ёт о работе Вертячинского культурного центра за 2021 г.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аботу Вертячинского культурного центра за 2021 г., удовлетворительн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совместно с отчётом главы администрации вывесить в местах обнаро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 сельского поселения                                                       В.В.Саут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2100" w:leader="none"/>
          <w:tab w:val="left" w:pos="7485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Вертячинского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rFonts w:ascii="Arial" w:hAnsi="Arial" w:cs="Arial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8.04.2022 г. № 3/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100" w:leader="none"/>
          <w:tab w:val="left" w:pos="7485" w:leader="none"/>
        </w:tabs>
        <w:spacing w:before="0" w:after="12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Roboto Condensed;sans-serif"/>
      <w:caps w:val="false"/>
      <w:smallCaps w:val="false"/>
    </w:rPr>
  </w:style>
  <w:style w:type="character" w:styleId="WW8Num3z0">
    <w:name w:val="WW8Num3z0"/>
    <w:qFormat/>
    <w:rPr>
      <w:rFonts w:cs="Roboto Condensed;sans-serif"/>
      <w:caps w:val="false"/>
      <w:smallCaps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1-07-15T09:14:00Z</cp:lastPrinted>
  <dcterms:modified xsi:type="dcterms:W3CDTF">2019-06-24T09:04:00Z</dcterms:modified>
  <cp:revision>57</cp:revision>
  <dc:subject/>
  <dc:title>Модельный устав городского округа</dc:title>
</cp:coreProperties>
</file>