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4985" cy="1003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05.2022 г. № 5/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рочном прекращении полномочий депутата Вертячинского Совета депутатов Вольтман В.В. в связи с отставкой по собственному жела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 пунктом 2 части 10 статьи 40  Федерального закона от 06.10.2003 № 131-ФЗ « Об общих принципах организации местного самоуправления  в Российской Федерации»; пунктом 2, части 7, статьи 18 Устава Вертячинского сельского поселения, на основании заявления Вольтман В.В. о досрочном прекращении полномочий       депутата Вертячинского Совета депутатов  в связи с отставкой по собственному желанию,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2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8"/>
          <w:szCs w:val="28"/>
        </w:rPr>
        <w:tab/>
      </w:r>
      <w:r>
        <w:rPr>
          <w:rFonts w:cs="Arial" w:ascii="Arial" w:hAnsi="Arial"/>
          <w:b/>
          <w:bCs/>
          <w:caps/>
          <w:color w:val="000000"/>
          <w:spacing w:val="20"/>
          <w:sz w:val="24"/>
          <w:szCs w:val="24"/>
        </w:rPr>
        <w:t>РЕШИЛ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Прекратить досрочно полномочия депутата Вертячинского Совета депутатов Вертячинского сельского поселения Вольтман Веры Викторовны в связи с отставкой по собственному желанию.   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кратить досрочно представительство депутата Вертячинского Совета депутатов Вертячинского сельского поселения Вольтман Веры Викторовны в представительном орган Городищенского  муниципального района в связи с отставкой по собственному желанию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Глава Вертячинского сельского поселения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2-06-06T11:27:00Z</cp:lastPrinted>
  <dcterms:modified xsi:type="dcterms:W3CDTF">2019-06-24T09:04:00Z</dcterms:modified>
  <cp:revision>57</cp:revision>
  <dc:subject/>
  <dc:title>Модельный устав городского округа</dc:title>
</cp:coreProperties>
</file>