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10540" cy="998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4.3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ind w:left="0" w:right="0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7.06.2022 г. № 7/2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 Правила благоустройств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территории  Вертячинского  сельского поселения Городищенского </w:t>
      </w:r>
    </w:p>
    <w:p>
      <w:pPr>
        <w:pStyle w:val="ConsPlusTitle"/>
        <w:widowControl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ого района Волгоградской области, утвержденные решением Вертячинского Совета депутатов  от 27.10.2017 № 7/1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тест заместителя прокурора Городищенского района                           А.Г.Аваляна, руководствуясь   Федеральным законом от 06.10.2003 № 131-ФЗ «Об общих принципах организации местного самоуправления в Российской Федерации», Федеральным законом «О государственном контроле (надзоре) и муниципальном контроле в Российской Федерации» от 31.07.2020 N 248-ФЗ, Уставом Вертячинского сельского поселения Городищенского муниципального района Волгоградской области, ВЕРТЯЧИНСКИЙ СОВЕТ ДЕПУТАТОВ </w:t>
      </w:r>
    </w:p>
    <w:p>
      <w:pPr>
        <w:pStyle w:val="Normal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</w:t>
      </w:r>
    </w:p>
    <w:p>
      <w:pPr>
        <w:pStyle w:val="Normal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протест подлежащим удовлетворению.</w:t>
      </w:r>
    </w:p>
    <w:p>
      <w:pPr>
        <w:pStyle w:val="Normal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нести в</w:t>
        <w:tab/>
        <w:t>Правила благоустройства территории Вертячинского сельского поселения Городищенского муниципального района Волгоградской области, утвержденные решением Вертячинского Совета депутатов № 7/1 от 27.10.2017 г., с изменениями внесенными решениями Вертячинского Совета депутатов № 9/2 от 12.12.2017 г., № 1/2 от 01.02.2019 г., № 13/4 от 24.12.2019 г., № 6/1 от 20.08.2021 г., № 7/2 от 24.09.2021 г., - ( далее  - Правила ) следующие изменени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здел VIII Правил, содержащий нормы, регулирующие вопросы осуществления контроля за соблюдением правил благоустройства территории муниципального образования, исключит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В.В. Саутин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eastAsia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2-06-06T11:23:00Z</cp:lastPrinted>
  <dcterms:modified xsi:type="dcterms:W3CDTF">2019-06-24T09:04:00Z</dcterms:modified>
  <cp:revision>57</cp:revision>
  <dc:subject/>
  <dc:title>Модельный устав городского округа</dc:title>
</cp:coreProperties>
</file>