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52120" cy="909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7pt;height:21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7.02.2023 г.  №  1/1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>О передаче администрации Городищенского муниципального района Волгоградской области осуществления части полномочий по вопросам местного значения в сфере дорожной деятельности, в части организации освещения уличной — дорожной сети</w:t>
      </w:r>
    </w:p>
    <w:p>
      <w:pPr>
        <w:pStyle w:val="ConsPlusNormal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Федеральным законом от 6 октября 2003 г. №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ом   Вертячинского </w:t>
      </w:r>
      <w:r>
        <w:rPr>
          <w:rFonts w:cs="Arial" w:ascii="Arial" w:hAnsi="Arial"/>
          <w:sz w:val="24"/>
          <w:szCs w:val="24"/>
          <w:shd w:fill="auto" w:val="clear"/>
        </w:rPr>
        <w:t xml:space="preserve"> сельского поселения  </w:t>
      </w:r>
      <w:r>
        <w:rPr>
          <w:rFonts w:cs="Arial" w:ascii="Arial" w:hAnsi="Arial"/>
          <w:sz w:val="24"/>
          <w:szCs w:val="24"/>
        </w:rPr>
        <w:t xml:space="preserve"> Городищенского муниципального района Волгоградской области,  Положением о порядке заключения соглашений органами местного самоуправления Городищенского муниципального района Волгоградской области с органами местного самоуправления поселений, входящих в состав Городищенского муниципального района Волгоградской области, о передаче (принятии) осуществления части полномочий по решению вопросов местного значения, утвержденным решением Городищенской районной Думы от 26 марта 2015 № 82, ВЕРТЯЧИНСКИЙ СОВЕТ ДЕПУТАТ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>РЕШИЛ: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1. Администрации Вертячинского сельского поселения Городищенского муниципального района Волгоградской области передать администрации  Городищенского муниципального района Волгоградской области осуществление части полномочий по вопросам местного значения в сфере дорожной деятельности в части организации освещения улично-дорожной сети Вертячинского сельского поселения Городищенского муниципального района, за счет иных межбюджетных трансфертов, а именно в отношении автомобильных дорог по улицам:</w:t>
      </w:r>
    </w:p>
    <w:p>
      <w:pPr>
        <w:pStyle w:val="ConsPlusNormal"/>
        <w:numPr>
          <w:ilvl w:val="1"/>
          <w:numId w:val="2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Чуйкова х. Вертячий;</w:t>
      </w:r>
    </w:p>
    <w:p>
      <w:pPr>
        <w:pStyle w:val="ConsPlusNormal"/>
        <w:numPr>
          <w:ilvl w:val="1"/>
          <w:numId w:val="2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. Терновый х.Вертячий 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Администрации Вертячинского </w:t>
      </w:r>
      <w:r>
        <w:rPr>
          <w:rFonts w:cs="Arial" w:ascii="Arial" w:hAnsi="Arial"/>
          <w:sz w:val="24"/>
          <w:szCs w:val="24"/>
          <w:shd w:fill="auto" w:val="clear"/>
        </w:rPr>
        <w:t xml:space="preserve">сельского </w:t>
      </w:r>
      <w:r>
        <w:rPr>
          <w:rFonts w:cs="Arial" w:ascii="Arial" w:hAnsi="Arial"/>
          <w:sz w:val="24"/>
          <w:szCs w:val="24"/>
        </w:rPr>
        <w:t>поселения Городищенского муниципального района заключить с администрацией Городищенского муниципального района Волгоградской области соглашение о передаче осуществления части полномочий по решению вопросов  местного значения в сфере дорожной деятельности, в части организации освещения улично-дорожной сети Вертячинского сельского поселения Городищенского муниципального района, за счет иных межбюджетных трансфертов, а именно в отношении автомобильных дорог по улицам:</w:t>
      </w:r>
    </w:p>
    <w:p>
      <w:pPr>
        <w:pStyle w:val="ConsPlusNormal"/>
        <w:numPr>
          <w:ilvl w:val="1"/>
          <w:numId w:val="2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Чуйкова х. Вертячий;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  пер. Терновый х.Вертячий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решение в администрацию Городищенского муниципального района Волгоград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Междуречье»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лава Вертячинского сельского поселения                                                            В.В.Саутина</w:t>
      </w:r>
      <w:r>
        <w:rPr>
          <w:rFonts w:cs="Arial" w:ascii="Arial" w:hAnsi="Arial"/>
          <w:b/>
          <w:lang w:val="ru-RU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cp:lastPrinted>2023-02-21T15:07:00Z</cp:lastPrinted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