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48945" cy="906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.03.2023 г.  №  2/2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sz w:val="24"/>
          <w:szCs w:val="24"/>
          <w:lang w:val="ru-RU"/>
        </w:rPr>
        <w:t>Об утверждении схемы  многомандатного избирательного округа для проведения выборов депутатов Вертячинского Совета депутатов Городище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. 18 Федерального  закона от 12.06.2002 N 67-ФЗ "Об основных гарантиях избирательных прав и права на участие в референдуме граждан Российской Федерации",  ст. 15 Закона Волгоградской области от 06.12.2006 N 1373-ОД "О выборах в органы местного самоуправления в Волгоградской области", Уставом Вертячинского сельского поселения Городищенского муниципального района Волгоградской области Вертячинский Совет депутатов</w:t>
      </w:r>
    </w:p>
    <w:p>
      <w:pPr>
        <w:pStyle w:val="Normal"/>
        <w:spacing w:lineRule="auto" w:line="240" w:before="0" w:after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.Утвердить схему многомандатного избирательного округа, включая ее графическое изображение, для проведения выборов депутатов Вертячинского Совета депутатов Городищенского муниципального района Волгоградской области (приложения №№ 1, 2).</w:t>
      </w:r>
    </w:p>
    <w:p>
      <w:pPr>
        <w:pStyle w:val="Style22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Признать утратившими силу р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ешения депутатов Вертячинского Совета депутатов от 15.05.2013 г. № 4/1 «Об образовании многомандатного избирательного округа на территории Вертячинского сельского поселения Городищенского муниципального района для проведения выборов депутатов Вертячинского Совета депутатов», от 06.05.2019 г. № 3/2 «О внесении изменений в решение Вертячинского Совета депутатов от 15.05.2013 г. № 4/1 «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Об образовании многомандатного избирательного округа на территории Вертячинского сельского поселения Городищенского муниципального района для проведения выборов депутатов Вертячинского Совета депутатов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Style22"/>
        <w:widowControl/>
        <w:suppressAutoHyphens w:val="true"/>
        <w:bidi w:val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Опубликовать схему многомандатного избирательного округа, включая ее графическое изображение, в газете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"</w:t>
      </w:r>
      <w:r>
        <w:rPr>
          <w:rFonts w:cs="Arial" w:ascii="Arial" w:hAnsi="Arial"/>
          <w:b w:val="false"/>
          <w:bCs w:val="false"/>
          <w:sz w:val="24"/>
          <w:szCs w:val="24"/>
        </w:rPr>
        <w:t>Междуречье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".</w:t>
      </w:r>
    </w:p>
    <w:p>
      <w:pPr>
        <w:pStyle w:val="Style22"/>
        <w:bidi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4.Решение направить в территориальную избирательную комиссию по Городищенскому району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Глава Вертячинского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ельского поселения                                         В.В. Саутина                                                                         </w:t>
      </w:r>
      <w:r>
        <w:rPr>
          <w:rFonts w:cs="Arial" w:ascii="Arial" w:hAnsi="Arial"/>
          <w:b w:val="false"/>
          <w:bCs w:val="false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Вертячинского Совета депутатов </w:t>
      </w:r>
    </w:p>
    <w:p>
      <w:pPr>
        <w:pStyle w:val="Normal"/>
        <w:jc w:val="right"/>
        <w:rPr/>
      </w:pPr>
      <w:r>
        <w:rPr/>
        <w:t xml:space="preserve">Городищен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от </w:t>
      </w:r>
      <w:bookmarkStart w:id="0" w:name="_GoBack"/>
      <w:bookmarkEnd w:id="0"/>
      <w:r>
        <w:rPr/>
        <w:t>16.03.2023 г. №  2/2</w:t>
      </w:r>
    </w:p>
    <w:p>
      <w:pPr>
        <w:pStyle w:val="Normal"/>
        <w:ind w:left="0"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борах депутатов Вертячинского Совета депутатов Городище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84"/>
        <w:gridCol w:w="2801"/>
        <w:gridCol w:w="2177"/>
        <w:gridCol w:w="199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избирате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границ избирательного округа (наименование населенных пунктов,  входящих в избирательный округ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>Число избирателей, зарегистрированных в многомандатном избирательном округ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>Количество депутатских мандатов, распределяемых в многомандатном  избирательном округ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тячинс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В границах Вертячинского  сельского поселения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хутор Вертяч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Вертячинского Совета депутатов </w:t>
      </w:r>
    </w:p>
    <w:p>
      <w:pPr>
        <w:pStyle w:val="Normal"/>
        <w:jc w:val="right"/>
        <w:rPr/>
      </w:pPr>
      <w:r>
        <w:rPr/>
        <w:t xml:space="preserve">Городищен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от </w:t>
      </w:r>
      <w:bookmarkStart w:id="1" w:name="_GoBack1"/>
      <w:bookmarkEnd w:id="1"/>
      <w:r>
        <w:rPr/>
        <w:t>16.03.2023 г. №  2/2</w:t>
      </w:r>
    </w:p>
    <w:p>
      <w:pPr>
        <w:pStyle w:val="Normal"/>
        <w:shd w:fill="FFFFFF" w:val="clear"/>
        <w:ind w:left="0"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drawing>
          <wp:inline distT="0" distB="0" distL="0" distR="0">
            <wp:extent cx="5897880" cy="568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cp:lastPrinted>2023-02-21T15:07:00Z</cp:lastPrinted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